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accourcis claviers / vu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ous trouverez ici, quelques raccourcis claviers bien uti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5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5"/>
        <w:gridCol w:w="4565"/>
      </w:tblGrid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Débug :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harger le cockpit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r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Général :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ckpit cliquable / souris = vue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c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té des coordonnée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y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ficher / cacher barre d'info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y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b images par sec. / info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Pause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ivre (avoir un nouvel avion)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MajDroit + CtrlDroit + Tab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e 1 image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Droit + Pause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se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WinGauche + MajGauche + Pause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êter mode lecture, prendre le contrôle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Tab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nêtre des score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ù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reenshot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ImpEcr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ir surfaces de contrôle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Entrée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ficher / cacher la console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²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Temps :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célérer le temp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w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écélérer le temp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w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mps normal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w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Etiquettes :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cher / cacher étiquette aéronefs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F2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ficher / cacher toutes étiquettes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F10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ficher / cacher étiquette missile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F6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fficher / cacher étiquette véhicules / navires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F9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Systèmes :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uleur HUD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h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migènes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t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eins de roues On/Off 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z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jection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e </w:t>
            </w:r>
          </w:p>
        </w:tc>
      </w:tr>
      <w:tr>
        <w:trPr>
          <w:trHeight w:val="145" w:hRule="atLeast"/>
        </w:trPr>
        <w:tc>
          <w:tcPr>
            <w:tcW w:w="54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9"/>
        <w:gridCol w:w="5171"/>
      </w:tblGrid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Moteurs 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émarrer moteurs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WinDroit + Début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êter moteurs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WinDroit + Fin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émarrer moteur droit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Début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êter moteur droit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Fin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émarrer moteur gauche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Droit + Début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rêter moteur gauche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Droit + Fin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</w:rPr>
              <w:t>NVG Lunettes à vision nocturne 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iver / désactiver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MajDroit + h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gmenter luminosité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MajDroit + h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minuer luminosité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AltDroit + MajDroit + h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Cockpit :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ever la vue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Droit + CtrlDroit + 8 (PavNum)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baisser la vue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Droit + CtrlDroit + 2 (PavNum)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centrer la vue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Droit + CtrlDroit + 5 (PavNum)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troviseur gauche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WinDroit + n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étroviseur droit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WinDroit + ,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turn caméra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5 (PavNum)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turn caméra base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Droit + 5 (PavNum)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auver position caméra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Droit + 0 (PavNum) 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clairage cockpit 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L</w:t>
            </w:r>
          </w:p>
        </w:tc>
      </w:tr>
      <w:tr>
        <w:trPr>
          <w:trHeight w:val="145" w:hRule="atLeast"/>
        </w:trPr>
        <w:tc>
          <w:tcPr>
            <w:tcW w:w="4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5"/>
        <w:gridCol w:w="4245"/>
      </w:tblGrid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Vues :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ckpit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1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UD seulement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F1 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uvements de têt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WinGauche + F1 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uvements naturels de têt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1 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te au point actuel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10 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10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éroports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11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éra libr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11 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éra vers l'arrièr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/ (PavNum) </w:t>
            </w:r>
          </w:p>
        </w:tc>
      </w:tr>
      <w:tr>
        <w:trPr>
          <w:trHeight w:val="145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méra vers l'avant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* (PavNum) 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vils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12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bjets statiques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12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rains / voitures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F12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ions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2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ue avion, changer position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Droit + F2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rôle caméra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F2 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oir son propre A-10C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F2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ue passag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3</w:t>
            </w:r>
          </w:p>
        </w:tc>
      </w:tr>
      <w:tr>
        <w:trPr>
          <w:trHeight w:val="329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ue passage repositionnement automatiqu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3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ue type arcad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4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ue de l'arrièr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4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ue vers l'arrièr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F4 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naces au sol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5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x le plus proch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5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ssile / bombe...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6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ssile / bombe... vue vers cibl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Gauche + F6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nités au sol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7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ue officier de signaux d'atterrissag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F9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vires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F9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ntrer vue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om +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* (PavNum) 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om -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/ (PavNum)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Zoom normal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Entrée (PavNum)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 xml:space="preserve">Vues supplémentaires :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mblements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Gauche + j 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rder la hauteur de terrain 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AltGauche + k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herche tir missile / bombe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CtrlDroit + + (PavNum) </w:t>
            </w:r>
          </w:p>
        </w:tc>
      </w:tr>
      <w:tr>
        <w:trPr>
          <w:trHeight w:val="302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nemis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Droit + CtrlDroit + Fin </w:t>
            </w:r>
          </w:p>
        </w:tc>
      </w:tr>
      <w:tr>
        <w:trPr>
          <w:trHeight w:val="287" w:hRule="atLeast"/>
        </w:trPr>
        <w:tc>
          <w:tcPr>
            <w:tcW w:w="5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iers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</w:rPr>
              <w:t xml:space="preserve">MajDroit + CtrlDroit + Début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Clavie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22mai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9:00Z</dcterms:created>
  <dc:creator>moi</dc:creator>
  <dc:description/>
  <cp:keywords/>
  <dc:language>en-US</dc:language>
  <cp:lastModifiedBy>moi</cp:lastModifiedBy>
  <dcterms:modified xsi:type="dcterms:W3CDTF">2011-06-21T09:32:00Z</dcterms:modified>
  <cp:revision>1</cp:revision>
  <dc:subject/>
  <dc:title>Raccourcis claviers / vues</dc:title>
</cp:coreProperties>
</file>