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Page DSMS du MFCD </w:t>
      </w:r>
    </w:p>
    <w:p>
      <w:pPr>
        <w:pStyle w:val="Normal"/>
        <w:rPr/>
      </w:pPr>
      <w:r>
        <w:rPr/>
        <w:t xml:space="preserve">  </w:t>
      </w:r>
      <w:r>
        <w:rPr/>
        <w:t xml:space="preserve">La page DSMS permet de gérer l'armement et les profils d'armement du A-10C. </w:t>
        <w:br/>
        <w:t>On y trouve aussi l'inventaire, qui sert entre autres à débugger des munitions bloquées (hung store)</w:t>
        <w:br/>
        <w:t>ainsi qu'une page permettant d'abandonner les munitions de façon sélective (Selctive Jettison)</w:t>
        <w:br/>
        <w:t xml:space="preserve">Et une page de contrôle des missiles (Missile Control). </w:t>
      </w:r>
    </w:p>
    <w:p>
      <w:pPr>
        <w:pStyle w:val="Heading3"/>
        <w:rPr/>
      </w:pPr>
      <w:r>
        <w:rPr/>
        <w:t>Profil d'armement :</w:t>
      </w:r>
    </w:p>
    <w:p>
      <w:pPr>
        <w:pStyle w:val="NormalWeb"/>
        <w:rPr/>
      </w:pPr>
      <w:r>
        <w:rPr/>
        <w:t>Un profil d'armement est un ensemble comprenant :</w:t>
        <w:br/>
        <w:t>- un type de munition</w:t>
        <w:br/>
        <w:t>- l'ensemble des paramètres associés à leur type de munition</w:t>
      </w:r>
    </w:p>
    <w:p>
      <w:pPr>
        <w:pStyle w:val="Heading3"/>
        <w:rPr/>
      </w:pPr>
      <w:r>
        <w:rPr/>
        <w:t xml:space="preserve">Sélectionner un profil : </w:t>
      </w:r>
    </w:p>
    <w:p>
      <w:pPr>
        <w:pStyle w:val="NormalWeb"/>
        <w:rPr/>
      </w:pPr>
      <w:r>
        <w:rPr/>
        <w:t>La sélection d'un profil d'armement peut se faire de 3 façons :</w:t>
        <w:br/>
        <w:t xml:space="preserve">- à la page DSMS : en sélectionnant un type de munition (profil temporaire) </w:t>
        <w:br/>
        <w:t>- à la page DSMS/PROF : en sélectionnant un profils dans la liste des profils</w:t>
        <w:br/>
        <w:t>- au HUD : en pressant le DMS (switch du manche à balais) à droite ou gauche [</w:t>
      </w:r>
      <w:r>
        <w:rPr>
          <w:rStyle w:val="Style21"/>
          <w:b/>
          <w:color w:val="0000FF"/>
        </w:rPr>
        <w:t>Suppr.</w:t>
      </w:r>
      <w:r>
        <w:rPr>
          <w:b/>
          <w:color w:val="0000FF"/>
        </w:rPr>
        <w:t xml:space="preserve"> ou </w:t>
      </w:r>
      <w:r>
        <w:rPr>
          <w:rStyle w:val="Style21"/>
          <w:b/>
          <w:color w:val="0000FF"/>
        </w:rPr>
        <w:t>PgSuiv</w:t>
      </w:r>
      <w:r>
        <w:rPr/>
        <w:t>] (le HUD doit être le système principal (SOI))</w:t>
      </w:r>
    </w:p>
    <w:p>
      <w:pPr>
        <w:pStyle w:val="Heading3"/>
        <w:rPr/>
      </w:pPr>
      <w:r>
        <w:rPr/>
        <w:t xml:space="preserve">Page principale DSMS : </w:t>
      </w:r>
    </w:p>
    <w:p>
      <w:pPr>
        <w:pStyle w:val="NormalWeb"/>
        <w:rPr/>
      </w:pPr>
      <w:r>
        <w:rPr/>
        <w:t xml:space="preserve">Cette page affiche le statut des 11 pylônes sous ailes, le statut du canon ainsi que le profil d'armement sélectionné : </w:t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6404610" cy="257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 xml:space="preserve">Etat des munitions : </w:t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6400800" cy="183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L'état des munition dépend en premier lieu de la position du switch MASTER ARM du panneau d'armement :</w:t>
        <w:br/>
        <w:t xml:space="preserve">- En position ARM les munitions sélectionnées fonctionneront normalement et seront affichées en vert (sauf cas particuliers) </w:t>
        <w:br/>
        <w:t>- En position SAFE les munitions sélectionnées ne seront pas tirées et seront affichée en blanc</w:t>
        <w:br/>
        <w:t xml:space="preserve">- en position TRAIN les munitions sélectionnées ne seront pas tirées et seront affichées en bleu </w:t>
      </w:r>
    </w:p>
    <w:p>
      <w:pPr>
        <w:pStyle w:val="NormalWeb"/>
        <w:rPr/>
      </w:pPr>
      <w:r>
        <w:rPr/>
        <w:t>En cas de défaut (état rouge), le numéro de pylône est remplacé par un code erreur :</w:t>
        <w:br/>
        <w:t xml:space="preserve">- H : la munition est restée suspendue au pylône après un tir </w:t>
        <w:br/>
        <w:t xml:space="preserve">- I : incompatibilité entre l'inventaire et le profil </w:t>
        <w:br/>
        <w:t xml:space="preserve">- P : profil absent </w:t>
        <w:br/>
        <w:t xml:space="preserve">- F : défaut du pylône </w:t>
      </w:r>
    </w:p>
    <w:p>
      <w:pPr>
        <w:pStyle w:val="NormalWeb"/>
        <w:rPr/>
      </w:pPr>
      <w:r>
        <w:rPr/>
        <w:t>Presser le bouton PROF pour accéder pour accéder à la page des profils.</w:t>
      </w:r>
    </w:p>
    <w:p>
      <w:pPr>
        <w:pStyle w:val="Heading3"/>
        <w:rPr/>
      </w:pPr>
      <w:r>
        <w:rPr/>
        <w:t>Page des profils :</w:t>
      </w:r>
      <w:bookmarkStart w:id="0" w:name="prof"/>
      <w:bookmarkEnd w:id="0"/>
    </w:p>
    <w:p>
      <w:pPr>
        <w:pStyle w:val="NormalWeb"/>
        <w:rPr/>
      </w:pPr>
      <w:r>
        <w:rPr/>
        <w:t xml:space="preserve">Cette page donne la liste des profils d'armement. Chaque ligne correspond à un type d'armement disponible. En sélectionnant un des profils, on sélectionne l'ensemble des munitions de même type. </w:t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6400800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La couleur des profils dépend de la position du switch MASTER ARM : ARM = vert / TRAIN = bleu / SAFE = blanc </w:t>
        <w:br/>
        <w:t>Quand le HUD est le système principal (SOI), il est possible de changer de profil par pressions du DMS droit ou gauche (sur la manette des gaz) [</w:t>
      </w:r>
      <w:r>
        <w:rPr>
          <w:rStyle w:val="Style21"/>
          <w:b/>
          <w:color w:val="0000FF"/>
        </w:rPr>
        <w:t>Suppr.</w:t>
      </w:r>
      <w:r>
        <w:rPr>
          <w:b/>
          <w:color w:val="0000FF"/>
        </w:rPr>
        <w:t xml:space="preserve"> / </w:t>
      </w:r>
      <w:r>
        <w:rPr>
          <w:rStyle w:val="Style21"/>
          <w:b/>
          <w:color w:val="0000FF"/>
        </w:rPr>
        <w:t>PgSuiv</w:t>
      </w:r>
      <w:r>
        <w:rPr/>
        <w:t>].</w:t>
        <w:br/>
      </w:r>
      <w:r>
        <w:rPr>
          <w:rStyle w:val="StrongEmphasis"/>
        </w:rPr>
        <w:t>Profil particulier</w:t>
      </w:r>
      <w:r>
        <w:rPr/>
        <w:t xml:space="preserve"> : le mode air-air avec les Sidewinder. Pour activer le profil air-air : pression longue sur le bouton de contrôle des modes principaux (sur la manette des gaz) [</w:t>
      </w:r>
      <w:r>
        <w:rPr>
          <w:rStyle w:val="Style21"/>
          <w:b/>
          <w:color w:val="0000FF"/>
        </w:rPr>
        <w:t xml:space="preserve">appuis long </w:t>
      </w:r>
      <w:r>
        <w:rPr>
          <w:b/>
          <w:color w:val="0000FF"/>
        </w:rPr>
        <w:t xml:space="preserve">sur </w:t>
      </w:r>
      <w:r>
        <w:rPr>
          <w:rStyle w:val="Style21"/>
          <w:b/>
          <w:color w:val="0000FF"/>
        </w:rPr>
        <w:t>,</w:t>
      </w:r>
      <w:r>
        <w:rPr/>
        <w:t>].</w:t>
      </w:r>
    </w:p>
    <w:p>
      <w:pPr>
        <w:pStyle w:val="NormalWeb"/>
        <w:rPr/>
      </w:pPr>
      <w:r>
        <w:rPr/>
        <w:t>Sélectionner un profil (ACT PRO) puis presser VIEW PRO pour accéder aux paramètres de tir du profil.</w:t>
      </w:r>
    </w:p>
    <w:p>
      <w:pPr>
        <w:pStyle w:val="Heading3"/>
        <w:rPr/>
      </w:pPr>
      <w:r>
        <w:rPr/>
        <w:t xml:space="preserve">Page des paramètres de tir : </w:t>
      </w:r>
      <w:bookmarkStart w:id="1" w:name="viewpro"/>
      <w:bookmarkEnd w:id="1"/>
    </w:p>
    <w:p>
      <w:pPr>
        <w:pStyle w:val="NormalWeb"/>
        <w:rPr/>
      </w:pPr>
      <w:r>
        <w:rPr/>
        <w:t xml:space="preserve">Cette page permet de modifier la façon dont la/les munitions vont êtres tirées </w:t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6407785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- RIP SGL ou RIP PRS : ce paramètre permet de tirer par salves (série de tirs). En choisissant ce paramètre il faut régler 2 autres paramètres : RIP QTY et FT :</w:t>
        <w:br/>
        <w:t>- RIP QTY : c'est le nombre max de tirs effectués en maintenant le bouton de tir appuyé. Mais en pressant directement ce bouton, le HUD affiche : CICU INPUT ERR</w:t>
        <w:br/>
        <w:t>Pour paramétrer RIP QTY (et FT et toutes valeurs entre crochets []) :</w:t>
        <w:br/>
        <w:t xml:space="preserve">&gt; ne pas appuyer sur le bouton RIP QTY </w:t>
        <w:br/>
        <w:t xml:space="preserve">&gt; (si en bas du HUD (entre crochets[]) est indiqué : CICU INPUT ERR ou autre chose, effacer cette valeur en pressant la touche CLR du clavier de contrôle) </w:t>
        <w:br/>
        <w:t xml:space="preserve">&gt; au clavier de contrôle, taper la valeur désirée, elle s'affiche au bas du HUD (entre crochets : ex. [12 ]) </w:t>
        <w:br/>
        <w:t>&gt; presser le bouton RIP QTY</w:t>
      </w:r>
    </w:p>
    <w:p>
      <w:pPr>
        <w:pStyle w:val="NormalWeb"/>
        <w:rPr/>
      </w:pPr>
      <w:r>
        <w:rPr>
          <w:rStyle w:val="Emphasis"/>
        </w:rPr>
        <w:t>Pour modifier la valeur de RIP QTY (et toutes valeurs entre crochets []), le clavier de contrôle et l'affichage HUD peuvent être remplacés par le clavier et l'affichage du CDU.</w:t>
      </w:r>
    </w:p>
    <w:p>
      <w:pPr>
        <w:pStyle w:val="NormalWeb"/>
        <w:rPr/>
      </w:pPr>
      <w:r>
        <w:rPr/>
        <w:t xml:space="preserve">Appuyer sur CHG SET pour accéder aux paramètres avancés du profil. </w:t>
      </w:r>
    </w:p>
    <w:p>
      <w:pPr>
        <w:pStyle w:val="Normal"/>
        <w:rPr/>
      </w:pPr>
      <w:r>
        <w:rPr/>
        <w:t xml:space="preserve">  </w:t>
      </w:r>
      <w:r>
        <w:br w:type="page"/>
      </w:r>
    </w:p>
    <w:p>
      <w:pPr>
        <w:pStyle w:val="Heading3"/>
        <w:rPr/>
      </w:pPr>
      <w:r>
        <w:rPr/>
        <w:t>Page des paramètres avancés :</w:t>
      </w:r>
      <w:bookmarkStart w:id="2" w:name="chgset"/>
      <w:bookmarkEnd w:id="2"/>
      <w:r>
        <w:rPr/>
        <w:t xml:space="preserve"> </w:t>
      </w:r>
    </w:p>
    <w:p>
      <w:pPr>
        <w:pStyle w:val="NormalWeb"/>
        <w:rPr/>
      </w:pPr>
      <w:r>
        <w:rPr/>
        <w:t xml:space="preserve">Cette page permet d'accéder à des paramètres dont la plupart me sont fort peut compréhensibles... </w:t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6292215" cy="2113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Les paramètres réglables ici dépendent du profil sélectionné. On trouver les paramètres suivants :</w:t>
        <w:br/>
        <w:t>- AUTO LS : Pour bombes guidées laser : active automatiquement le laser du pod de désignation</w:t>
        <w:br/>
        <w:t>- LS TIME : Pour bombes guidées laser et ANTO LS : temps entre l'activation automatique du laser et l'impact</w:t>
        <w:br/>
        <w:t xml:space="preserve">- SOLN : Pour bombes guidées laser : ? </w:t>
        <w:br/>
        <w:t xml:space="preserve">- EJECT : vitesse d'éjection (en pieds/s) </w:t>
        <w:br/>
        <w:t>- HD TOF : Pour bombes avec ralentisseur de chute (Mk82 AIR) : temps de chute désiré (indicateur au HUD) (0=pas d'affichage de l'indicateur)</w:t>
        <w:br/>
        <w:t>- LD TOF : Pour munitions sans ralentisseur de chute : temps de chute désiré (indicateur au HUD) (0=pas d'affichage de l'indicateur)</w:t>
        <w:br/>
        <w:t>- HOT : Pour les Maverick : hauteur souhaitée au-dessus de la cible à mi-combustion</w:t>
        <w:br/>
        <w:t>- MIN ALT : hauteur minimale de tir. Un indicateur est affiché au HUD, garder cet indicateur au dessus du réticule (0=pas d'affichage de l'indicateur)</w:t>
        <w:br/>
        <w:t>- RACK : ajustement de l'instant de tir (-40 à 40)</w:t>
        <w:br/>
        <w:t>- RT : compensation latérale (en Mils)</w:t>
        <w:br/>
        <w:t>- UP : compensation verticale (en Mils)</w:t>
        <w:br/>
        <w:t>- SEM : manoeuvre de fuite prévue : NONE=sans objet / CLM=en montée / TRM=en virage / TLT=en zig-zag</w:t>
        <w:br/>
        <w:t xml:space="preserve">- HOF : heuteur d'ouverture des bombes à sous munitions </w:t>
        <w:br/>
        <w:t>- DRAG : inutilisable</w:t>
      </w:r>
    </w:p>
    <w:p>
      <w:pPr>
        <w:pStyle w:val="NormalWeb"/>
        <w:rPr/>
      </w:pPr>
      <w:r>
        <w:rPr/>
        <w:t>Enregistrer les modifications (SAVE en surbrillance) en pressant SAVE.</w:t>
        <w:br/>
        <w:t xml:space="preserve">Revenir à la page principale DSMS en pressant STAT (en haut à gauche de l'affichage)  </w:t>
      </w:r>
      <w:r>
        <w:br w:type="page"/>
      </w:r>
    </w:p>
    <w:p>
      <w:pPr>
        <w:pStyle w:val="Heading3"/>
        <w:rPr/>
      </w:pPr>
      <w:r>
        <w:rPr/>
        <w:t>Inventaire :</w:t>
      </w:r>
      <w:bookmarkStart w:id="3" w:name="inv"/>
      <w:bookmarkEnd w:id="3"/>
    </w:p>
    <w:p>
      <w:pPr>
        <w:pStyle w:val="NormalWeb"/>
        <w:rPr/>
      </w:pPr>
      <w:r>
        <w:rPr/>
        <w:t>L'inventaire permet de modifier l'état des munitions. Cela permet de régler certains problèmes ou d'émuler des munitions pour l'entraînement.</w:t>
        <w:br/>
        <w:t xml:space="preserve">Accéder à la page principale de l'inventaire en pressant INV depuis la page principale DSMS. </w:t>
        <w:br/>
        <w:t xml:space="preserve">Cette page représente l'inventaire actuel de chaque pylône sous ailes : </w:t>
      </w:r>
    </w:p>
    <w:p>
      <w:pPr>
        <w:pStyle w:val="Normal"/>
        <w:rPr/>
      </w:pPr>
      <w:r>
        <w:rPr/>
        <w:drawing>
          <wp:inline distT="0" distB="0" distL="0" distR="0">
            <wp:extent cx="2055495" cy="229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  <w:t>Presser le bouton d'un des pylônes pour modifier l'inventaire du pylône.</w:t>
        <w:br/>
        <w:t xml:space="preserve">La page alors affichée (INVENTORY SELECT) permet de sélectionner la catégorie de munition sur le pylône sélectionné. 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6404610" cy="2131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électionner un type d'emport pour choisir un type de munition.</w:t>
        <w:br/>
        <w:t xml:space="preserve">On peut ensuite éditer les paramètres de la munition. Informations sur quelques uns des boutons : </w:t>
        <w:br/>
        <w:t>STAT : retour à la page principale DSMS</w:t>
        <w:br/>
        <w:t>RET : retour à la page précédente</w:t>
        <w:br/>
        <w:t>QTY : nombre de munitions sur le pylône</w:t>
        <w:br/>
        <w:t>MNT : TER ou PYLON</w:t>
        <w:br/>
        <w:t>LSR CODE : code laser pour les bombes guidées laser</w:t>
        <w:br/>
        <w:t>CONFIG : inutilisable</w:t>
        <w:br/>
        <w:t>LOAD : enregistrer et activer la configuration</w:t>
        <w:br/>
        <w:t xml:space="preserve">LOAD SYM : enregistrer et activer la configuration sur le pylône identique (sur l'autre aile) </w:t>
      </w:r>
    </w:p>
    <w:p>
      <w:pPr>
        <w:pStyle w:val="Heading3"/>
        <w:rPr/>
      </w:pPr>
      <w:r>
        <w:rPr/>
        <w:t xml:space="preserve">Intérêt principal de l'inventaire : Débugger une munition bloquée : </w:t>
      </w:r>
      <w:bookmarkStart w:id="4" w:name="hung"/>
      <w:bookmarkEnd w:id="4"/>
    </w:p>
    <w:p>
      <w:pPr>
        <w:pStyle w:val="NormalWeb"/>
        <w:rPr/>
      </w:pPr>
      <w:r>
        <w:rPr/>
        <w:t>Une munition bloquée apparaît en rouge à la page DSMS,</w:t>
        <w:br/>
        <w:t>Presser INV pour accéder à l'inventaire,</w:t>
        <w:br/>
        <w:t xml:space="preserve">presser le bouton correspondant à la munition bloquée puis sélectionner le type de munition sur le pylône, </w:t>
        <w:br/>
        <w:t>presser LOAD pour réactiver le pylône puis revenir à la page principale DSMS (STAT)</w:t>
      </w:r>
    </w:p>
    <w:p>
      <w:pPr>
        <w:pStyle w:val="NormalWeb"/>
        <w:rPr/>
      </w:pPr>
      <w:r>
        <w:rPr/>
        <w:t>Si c'est une munition à guidage GPS qui est bloquée, il faut aussi recharger le système en allant à la page DTS et presser ALL.</w:t>
      </w:r>
    </w:p>
    <w:p>
      <w:pPr>
        <w:pStyle w:val="Heading3"/>
        <w:rPr/>
      </w:pPr>
      <w:r>
        <w:rPr/>
        <w:t xml:space="preserve">Abandon sélectif des munitions : </w:t>
      </w:r>
      <w:bookmarkStart w:id="5" w:name="sjet"/>
      <w:bookmarkEnd w:id="5"/>
    </w:p>
    <w:p>
      <w:pPr>
        <w:pStyle w:val="NormalWeb"/>
        <w:rPr/>
      </w:pPr>
      <w:r>
        <w:rPr/>
        <w:t>On accède à la page SELECTIVE JETTISON en pressant SJET depuis la page principale DSMS.</w:t>
      </w:r>
    </w:p>
    <w:p>
      <w:pPr>
        <w:pStyle w:val="NormalWeb"/>
        <w:rPr/>
      </w:pPr>
      <w:r>
        <w:rPr/>
        <w:t xml:space="preserve">Sélectionner les munitions à abandonner en pressant les boutons de leurs pylônes respectifs. </w:t>
        <w:br/>
        <w:t>Puis presser le bouton de tir du manche à balais [</w:t>
      </w:r>
      <w:r>
        <w:rPr>
          <w:rStyle w:val="Style21"/>
          <w:b/>
          <w:color w:val="0000FF"/>
        </w:rPr>
        <w:t>AltDroit + espace</w:t>
      </w:r>
      <w:r>
        <w:rPr/>
        <w:t xml:space="preserve">] pour abandonner les munitions sélectionnées. </w:t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6402705" cy="2817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En sélectionnant STR, on sélectionne une munition, on peut donc sélectionner les déclencheurs de la munition (NOSE, TAIL, T/L)</w:t>
        <w:br/>
        <w:t>En sélectionnant RACK, on sélectionne un support de munition. On ne peut donc pas sélectionner de déclencheur et la munition sera inerte</w:t>
        <w:br/>
        <w:t>En sélectionnant MSL, on sélectionner les Maverick. Les missiles ne sont ni guidés ni armés.</w:t>
      </w:r>
    </w:p>
    <w:p>
      <w:pPr>
        <w:pStyle w:val="NormalWeb"/>
        <w:rPr/>
      </w:pPr>
      <w:r>
        <w:rPr/>
        <w:t xml:space="preserve">En mode SELECTIVE JETTISON, les munitions tirées peuvent exploser mais leur trajectoire n'est pas traitée. </w:t>
        <w:br/>
        <w:t xml:space="preserve">Les pods (désignation laser et contre mesure) ne peuvent pas êtres abandonnés. </w:t>
      </w:r>
    </w:p>
    <w:p>
      <w:pPr>
        <w:pStyle w:val="Normal"/>
        <w:rPr/>
      </w:pPr>
      <w:r>
        <w:rPr/>
        <w:t xml:space="preserve">  </w:t>
      </w:r>
      <w:r>
        <w:br w:type="page"/>
      </w:r>
    </w:p>
    <w:p>
      <w:pPr>
        <w:pStyle w:val="Heading3"/>
        <w:rPr/>
      </w:pPr>
      <w:r>
        <w:rPr/>
        <w:t>Page de contrôle des missiles :</w:t>
      </w:r>
      <w:bookmarkStart w:id="6" w:name="msl"/>
      <w:bookmarkEnd w:id="6"/>
      <w:r>
        <w:rPr/>
        <w:t xml:space="preserve"> </w:t>
      </w:r>
    </w:p>
    <w:p>
      <w:pPr>
        <w:pStyle w:val="NormalWeb"/>
        <w:rPr/>
      </w:pPr>
      <w:r>
        <w:rPr/>
        <w:t>On y trouve :</w:t>
        <w:br/>
        <w:t>EO ON/OFF : active/désactive les missiles Maverick</w:t>
        <w:br/>
        <w:t>LOC / TIME / MAN :</w:t>
        <w:br/>
        <w:t xml:space="preserve">- LOC : les Maverick s'activent automatiquement à l'approche d'un WayPoint (WYPT) en fonction d'un angle de direction max et d'une distance max (affichage particulier au HUD) </w:t>
        <w:br/>
        <w:t>- TIME : les Maverick s'activent à la fin d'une minuterie (TIME)</w:t>
        <w:br/>
        <w:t>- MAN : les Maverick doivent êtres activés manuellement (EO)</w:t>
        <w:br/>
        <w:t>BRG : pour paramètre LOC : angle max par rapport au WayPoint (WYPT) pour activation automatique des Maverick</w:t>
        <w:br/>
        <w:t xml:space="preserve">RNG : pour paramètre LOC : distance max du WayPoint (WYPT) pour activation auto des Maverick </w:t>
        <w:br/>
        <w:t>MAV ADJ ON/OFF : met au centre le réticule HUD des Maverick</w:t>
        <w:br/>
        <w:t>WYPT : pour paramètre LOC : point de navigation WayPoint à sélectionner pour activation auto des Maverick</w:t>
        <w:br/>
        <w:t>TIME : pour paramètre TIME : durée de la minuterie</w:t>
        <w:br/>
        <w:t xml:space="preserve">AIM9 : </w:t>
        <w:br/>
        <w:t>- OFF : inactif</w:t>
        <w:br/>
        <w:t>- COOL : active le mode air-air. Tir interdit</w:t>
        <w:br/>
        <w:t>- SEL : missiles air-air sélectionnés</w:t>
        <w:br/>
        <w:t>AIM9 ADJ ON/OFF : recentre la visée des missiles air-air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DSMS (MFCD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  <w:t>22mai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21">
    <w:name w:val="style2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49:00Z</dcterms:created>
  <dc:creator>moi</dc:creator>
  <dc:description/>
  <cp:keywords/>
  <dc:language>en-US</dc:language>
  <cp:lastModifiedBy>moi</cp:lastModifiedBy>
  <dcterms:modified xsi:type="dcterms:W3CDTF">2011-06-21T13:00:00Z</dcterms:modified>
  <cp:revision>1</cp:revision>
  <dc:subject/>
  <dc:title>Page DSMS du MFCD </dc:title>
</cp:coreProperties>
</file>